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59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Журавлева ******** ***************, *********** года рождения, уроженца **************, паспорт: ***** № ******** выдан ******** года УМВД России по ХМАО - Югре, зарегистрированного 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1.03.2025 года в 00 часов 01 минуту, Журавлев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2.2024 года постановлением № 18810086230000332355 Журавлев *** подвергнут административному наказанию в виде административного штрафа в размере 500 рублей по ч. 1 ст. 12.5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Журавлев *** указанное постановление не обжаловал, следовательно, постановление вступило в законную силу 08.0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Журавлев *** обязан был уплатить административный штраф в срок не позднее 08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Журавле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Журавле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Журавле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550 от 14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равле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Журавле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32355 </w:t>
      </w:r>
      <w:r>
        <w:rPr>
          <w:sz w:val="24"/>
          <w:szCs w:val="24"/>
        </w:rPr>
        <w:t xml:space="preserve">от 28.12.2024 года, из которого следует, что Журавле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 1 ст.12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Журавле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Журавле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Журавле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Журавле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Журавлева ******** 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592520144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Журавле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